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heque Payment Informatio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We only accept cheque and bank draft in US dollar and Canadian dollar. Please find exchange rate at: www.xe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il Cheque/Bank Draft and this form to u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ee: Macrothink Institu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1595 16th Avenue, Unit 301, Richmond Hill, Ontario, L4B 3N9, Canada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9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cy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USD     (  ) CAD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que/bank draft number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ayment is for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urnal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uthor/s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, oth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ress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me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untry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文档结构图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5:00Z</dcterms:created>
  <dc:creator>office</dc:creator>
  <dc:description/>
  <cp:keywords/>
  <dc:language>en-US</dc:language>
  <cp:lastModifiedBy>Wenwu Zhao</cp:lastModifiedBy>
  <dcterms:modified xsi:type="dcterms:W3CDTF">2020-08-04T00:03:00Z</dcterms:modified>
  <cp:revision>20</cp:revision>
  <dc:subject/>
  <dc:title/>
</cp:coreProperties>
</file>